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5s1h10w0mt4h18w3           PAMPHLET Version 3.1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inting utility for the HP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w3 Martin Beattie*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190 Rolling Tre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ir Oaks, CA 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[76555,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ie [M.BEATT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f</w:t>
      </w:r>
    </w:p>
    <w:p>
      <w:pPr>
        <w:pStyle w:val="PreformattedText"/>
        <w:bidi w:val="0"/>
        <w:spacing w:before="0" w:after="0"/>
        <w:jc w:val="left"/>
        <w:rPr/>
      </w:pPr>
      <w:r>
        <w:rPr/>
        <w:t>*t5h10s1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 (C) Version 3.0 is a printing utility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documents in pamphlet form.  In the linepr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elp keep hardcopy print outs, listings, etc. nea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re manageable size.  Using soft and/or cartridge fo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neat, informational and educational pamph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Requirements: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/XT/AT or clone. 192K memory. (Versions 1.4,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only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 with Y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aser printer which can emulate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What does it do?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int an ASCII text file to the HP LaserJet I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.  It prints 2 pages side by side an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sses through the printer, prints 4 pages per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Page arrangement is automatical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the resultant sheets may be stap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iddle and folded in half creating a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2.0 used the compressed or lineprinter (1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) font and line spacing of 9 lines per inch to prin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ppeared on an entire 8 1/2 X 11 sheet of paper in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dded the versatility of cartridge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Line density may also be selected. Version 3.0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XT editor to create or modify your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ft font loading utility is included.  Soft fonts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 (C) may be used by other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Getting Started*r</w:t>
      </w:r>
    </w:p>
    <w:p>
      <w:pPr>
        <w:pStyle w:val="PreformattedText"/>
        <w:bidi w:val="0"/>
        <w:spacing w:before="0" w:after="0"/>
        <w:jc w:val="left"/>
        <w:rPr/>
      </w:pPr>
      <w:r>
        <w:rPr/>
        <w:t>*t4h10w3 Non Hard Disk system users: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ck up your disk.  The program is not copy pro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to copy it to another floppy disk.  Us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COP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PY you will first need to have a FORMATTE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Place the distribution diskette in drive A: and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B:  Then type COPY **.** A: B:  The pamp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copied.  You may also use DISKCOPY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 in drive A: and the blank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SKCOPY A: B:  In either case, the disk and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0w3 Hard Disk Users: 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 your working copy o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the hard disk.  Your original copy will remai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ack up is not so important.  Change the directory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PAMPHLET (C) to reside then place the dist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drive A:  Type COPY A:**.** C:\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t4h1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ext file.*r  Pamphlet (C) was initially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processing device for program listing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was a program which was originally intend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familiar with the IBM computer, the use of DO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has gained some popularity for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s, simple newsletters, etc. Version 3.0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onvenience of a built in TEXT editor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text files prior to printing. From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editor using the F4 key. The file name in th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" field will be displayed for editing. You may us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itions as well as wild card (* and ?) charac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4h1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vorite word processor.*r  Many word process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internal format in which they store the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. This is to allow the program to easil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justify alignment and so forth. These forma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r encoded characters which will not print correct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int them (as is) with Pamphlet (C).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reate a straight ASCII text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You will have to refer to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determine how to do it. For exampl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has a text in / text out mode, and WordStar can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FILE (3.3) or to device "ASCII" (4.0). Al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by programmers create TEXT files. *w3 Pamphle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odify line formatting. It will wrap lin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them. You must create proper line length with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Running PAMPHLET (C)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3m If you have a LaserJet which does not hav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compressed print, you must have a cartrid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ndscape lineprinter (16.66) font or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a soft font for this program to work.*w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 (C) has 3 input screens with which you may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hich appears when you run the program,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 to be printed and abou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second, after using the F3 key from the fir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default font characteristics.  The last, F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creen, allows you to select and load soft fon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use all screens with each ru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first run of the day requires entry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load soft fonts.  Likewise, once your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re entered and saved to disk, 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be used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 -- we are assuming you have a text fil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t0s0p17ml70 ������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AMPHLET (C) VERSION 3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FILE TO PRINT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 NAME STAMP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DATE STAMP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UMBER PAGES: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LE PUNCH MARGIN: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ITLE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RIES II (Y/N):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ENTER LINE (Y/N): Y       'Page Left Blank' NOTE: 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arrow keys, F1 for help, F2 to print when read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3 font options, F4 TEXT editor, ESC to QUIT without printing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*t5s1h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options as needed.  You will need to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printed. You may use path names. You may also us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r a directory of available files. File na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are default OFF but may be added if requested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efault ON but may be eliminated if you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umbering included. The hole punch margin is defaul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line length to 70 characters. If the pamphle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d together and a longer line length is desired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"N" will allow a few more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TITLE will trigger the creation of a simpl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ested text in a box. The title page is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and is printed after the completion of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. The default title page is quite simple and is a v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1.1. If you have other landscape fonts avail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title page can be created as a separate doc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ing off. The SERIES II option is for tho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ject paper face down. That is, printing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d and does not normally have to be rearran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output order on the first pass which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output tray and be inserted without tu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nto the paper tray for correct page printing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"N" if your printer ejects page up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normally would have to be reversed after pri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dify the printing sequence and result in a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rder which is also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F1 for HELP and Escape to ab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F4 enters the EDITOR section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the editor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File, title and default information use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 to the default f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0s0p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DEFAULT FONT OPTIONS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</w:t>
      </w:r>
      <w:r>
        <w:rPr/>
        <w:t>[ Valid Selections ]������͸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YPEFACE: 5           �   0 = Line Printer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PACING: 1            �   3 = Courier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ITCH: 17             �   4 = Helvetica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EIGHT: 10            �   5 = Times Roman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TALICS: 0            �   6 = Letter Gothic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EIGHT: 0             �   8 = Prestige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INES PER INCH: 7.2   �  11 = Presentations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Lines / Pg: 53)      �  17 = Optima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X CHAR / LINE: 70   �  18 = ITC Garamond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rap? Y               �  19 = Cooper Black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SCAPE CHARACTER: \   �  20 = Coronet Bold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ft Font Location:   �  21 = Broadway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:\FONTS\**.??L        �  22 = Bauer Bodoni Blk Cond.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arting Page Num: 1  �  23 = Century Schoolbook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 </w:t>
      </w:r>
      <w:r>
        <w:rPr/>
        <w:t>24 = University Roman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se arrow keys to edit, F1 function keys, ESC  Continu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3 load soft fonts, F4 to save default option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*t5s1h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run PAMPHLET (C) before, the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face = 0 (line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ing  = 0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   = 17 (characters /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 =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s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length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rap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inch =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character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drive:\directory\mask = C:\FONTS\**.??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charactistics may be modified.  As you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field (using &lt;ENTER&gt; or arrow keys)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sponses for each field appearing in the help bo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dify these entries by using your delete and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fields requiring a number entry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fore returning to the firs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noted above are those of the original pamp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re very good for program listings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intouts.  If your text file contains the character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 escape character to one which will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(ie "@" or "#" or "|").  The charactistic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 are those with which the printer will beg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these characteristics and wish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ndards, use F4 to create a PAMPHL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ation) file which will contain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automatically loaded when PAMPHLET (C)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w use F2 to return to the main scree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Loading Fonts (C)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soft fonts, you should explore scre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Make sure the soft font drive:\directory is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. Use F3 to bring up screen three.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delete previously loaded fonts. A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ll send commands to the printer to clear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ion does *u1 not*u0  refer to your disk files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creen will then appear. I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f</w:t>
      </w:r>
    </w:p>
    <w:p>
      <w:pPr>
        <w:pStyle w:val="PreformattedText"/>
        <w:bidi w:val="0"/>
        <w:spacing w:before="0" w:after="0"/>
        <w:jc w:val="left"/>
        <w:rPr/>
      </w:pPr>
      <w:r>
        <w:rPr/>
        <w:t>*t0s0p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[ Available Files ]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V08R#R8.SFL   HV12I#R8.SFL   TR10B#R8.SFL   TR12R#R8.SF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V10B#R8.SFL   HV12R#R8.SFL   TR10I#R8.SFL   TR18B#R8.SF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V10I#R8.SFL   HV18B#R8.SFL   TR10R#R8.SFL   TR24B#R8.SF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V10R#R8.SFL   HV24B#R8.SFL   TR12B#R8.SF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V12B#R8.SFL   TR08R#R8.SFL   TR12I#R8.SF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*t5s1h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ndscape font you have in your font directory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. Move the block cursor to any font you wish to 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 Touch the space bar to select (or deselect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with your selections, use ENTER to beg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Font loading will begin and procede until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loaded. When loading is complete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 2. You may ESCape from screen 3 without loa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een 2 you can modify your entries, return to scre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ot something, or use ESC to return to scree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een 1 you may re edit your entries or your file, us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printing or use ESC to forget the whole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further, a few trial runs are suggested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file of 3 or 4 pages in length.  Choose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remember default was '\' but you may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which does not occur in your text file and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few charactistics.  Try lineprinter mode,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and 9.2 lines per inch for starters.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field blank for these experiments, tha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a title page each time.  Change th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and try changing the pitch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3 What you will see when the program is printing.*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kes two passes through the file.  One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etermine where to print the pages and the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inting.  During the printing, the paper m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the printer--one for each side.  Initi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page count taking place on the screen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pass, you will be notified that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how many sheets (total) will b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Wait until the printer stops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screen.  Depending on printer ty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ructed on how to replace the paper i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.  When you have replaced the paper, touch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printing to be completed.  When fin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series of sheets, in order, which can be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iddle, stapled, or hole punched and be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Font Modification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 (C) allows you to print an any *u1 LANDSCAPE*u0 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. Through escape commands you are also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font while printing is taking place. The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LaserJet allows for font selection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The most versatile, but unfortunate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is the selection of fonts b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 uses this method because of its versatility.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y characteristics will allow use of any fo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gardless of location (internal, cartridge, or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other information. Pamphlet (C)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HP's escape commands to control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Start with screen 2: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n escape character which will only rare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xt.  The '\' will usually work unless you are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Each time it appears it will signa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xt few characters are information and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Two main principles: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3 Fixed spaced fonts are defined with a typeface, spac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and a pitch.*r  The pitch is inversely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equals characters per inch. (ie bigger number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3 Proportional fonts are defined with a typeface, spac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and a height (point size).*r  Point size is direct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acter size (ie bigger number = bigger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hange from a proportional to a fixed spac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 you MUST pay attention to the abo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 Note that height does not affec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fonts and pitch does not affect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fonts available (soft or cartridge), now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your document using one of your fonts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2.  Select a typeface that you have avail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corresponding to the help box informatio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rtional font (see your font literature), the set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.  Use a point size of around 10.  Set the line len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 Use ESC to return to screen 1 and F2 to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 get.  Line length will most like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your document to around 60 in order no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to wrap.  Use a preliminary run to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Escape sequenced font modification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.  By using escape sequenced font modific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reate very eye catching, professionally printed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 is triggered by the escape character you sel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wo.  *w3 All subsequent command characters must b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paces) and must END with a space.*r  The following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 -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 - spacing (0 = fixed, 1 = propor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H - height (poin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 -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 - weight (0 = normal, 3 =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I - Italics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 - Restore default values, turn off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 - Make current string default (use at end of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 - underline (1 = Start / 0 =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 - Form Feed (force a new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 - Line length for wrapping or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must be followed by valid numbers except r, m,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note, several of these are similar to that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screen two.  You only need the letter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valid selection for each charactist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selection arguments (numbers) are the same a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Examples of on line font manipulation.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y requested font or characteristic must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 the time of printing.  Cartridges must be in and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Soft fonts may be loaded by the routine in Screen 3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any other program you may have to load soft fonts.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ust include all necessary characteristics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.  Read your font information so that you ma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i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s must be defined by a typeface, spacing = 1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(point size).  Fixed spaced fonts must be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, spacing = 0, and pitch.  Italics and bold characteric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ypeface has been defined, it may be modified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nge.  i.e. if \t5s1h10m created a default of times rom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\h12 will change the point size to 12.  Likewise \w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eight to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nts that have been changed in the temporary mode (i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d in 'm') are only valid until the next escape sequ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at which time they will revert to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 will force a new page.  This is most useful after you have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copy to see where additional page breaks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3 \t4s1h10*r   will initiate 10 point helvetica -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3 \t5s1h10*r   will initiate 10 point times roman -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3 \t5s1h10m*r   will initiate 10 point times roman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3 \r*r   will restore the default font from a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3 \u1 *u1  this is a line*u0 \u0*r  will underlin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3 \f*r   will force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3  Note the escape command sequence must end with a space!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really need to print your escape character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using it twice in your text file.  ie "\\" will print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</w:t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A summary of Screens and Commands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0w3 The Main Screen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file to be printed.  It must b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You may opt to have the file name  and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at the top of each page.  If your file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and page numbering, you may also opt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ge numbering.  A hole punch margin of 2/3 i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vailable along each side of the center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and allows for a slightly longer line leng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tring may be typed in.  The presence of a st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create a dated and timed title page.  The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for those printers which eject their paper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y are in correct order.  If this is selected a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modify printing on the second pas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ge alignment should be automatic.  Function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Help -- demonstrates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Continue -- begins prin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Go to Second (Font Selection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Enter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: Exit without printing -- ab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Font Selection Screen (F3 from the first screen)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ypeface, spacing (fixed, proportional),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fixed spaced fonts), Height (Point size of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), Italics (yes or no), Weight (regular or bold),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(for the entire document), Max characters per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, Wrap on/off (if off, line is truncated),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used for beginning escape sequences and fon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), and drive:\directory location of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formation box which will demonstrat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or the selected field.  Proportional fo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ypeface, space =1, and Height, or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Fixed space fonts must be identified by type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. 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Next Screen -- Soft Fon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Save current font characteristic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Automatic Line Printer M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Automatic Times Roman 10 Poi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Automatic Helvetica 10 Poi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: Continue -- return to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f</w:t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Soft Font Selection (F3 from the Second Screen)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UST BE ONLINE for this section to work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r delete previously downloaded fonts. If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or saved) the correct drive:\directory of your sof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ndscape fonts should now be display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You may then select, using arrow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 any of the fonts you need for your pamph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names will be highlighted. Continu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necessary fonts are highlighted. Then hit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oading will begin. If you select a font by mistak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pace bar again and it will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ft fonts are loaded, you will be returned to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startup selections are correct and hit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screen. Likewise, make sure you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 then use F2 to start printing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gram before printing begins you may use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starts, you may abort by u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ESC&gt;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 On Line Font Manipulation.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quested font or characteristic must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 the time of printing.  Cartridges must be in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aded.  Soft fonts may be loaded by the routine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ted above.  Font selection must includ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r you will get unexpected results. 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font information so that you may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3 Proportional fonts must be defined by a typeface, spac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a height (point size).  Fixed spaced fonts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ypeface, space = 0, and pitch.*r   Italics a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cs must be availab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 is triggered by the character you sel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.  All subsequent commands must be together (no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END with a space.  The following command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 -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 - spacing (0 = fixed, 1 = propor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H - height (poin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 -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 - weight (0 = normal, 3 =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I - Italics (0 = off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 - Restore default values, turn off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 - Make current string default (use at end of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 - Underline (Start =1 / end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 - Form Feed (force a new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 - Line length for wrapping or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must be followed by valid numbers except r, 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Once a typeface has been defined, it may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esired change.  i.e. if \t5s1h10m created a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roman 10 point, \h12 will change the point size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\w3 will change the weight to bold.  \f will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0s1m This file (PAMPHLET.DOC) is a TEXT fil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printing it by typing PAMPHLET.DOC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.  I used Times - Roman and Helvetica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**" as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simply have it printed using DO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 PAMPHLET.DOC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full siz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 and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at no fee is charged for such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ng those clubs which provide bundled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nly a token amount for diskette costs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at it is distributed ONLY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and find it of use, a con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ould be appreciated. 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commercial environment, registration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receive a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AMPHLET (C) if an update is avail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Registration is $25.00.  Please add $1.50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if an update is requested. If the program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rther updated, you will be so notified and your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fee refunded.  *i1 A registration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using the F1 key at the information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gram.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rrespond with comments and/or questions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</w:t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 3.0 Edito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 Version 3.0 is distinguished from previous ver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a built in editor. It uses the BINED.TPU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BORLAND INT. Commands are a subset of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tar. For anyone familiar with WordStar, or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ie SideKick (C)), there should be no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editor as is. For those of you who use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you may use the PAMPHINS program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combinations to your preference. This is an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ord processor. It does not include the ability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r justify margins automatically. It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reviewing and making changes in TEXT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m with PAMPHLET. If you do not have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pable of producing TEXT files, you can certai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to create your documents -- it is MUCH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1 Pamphlet's Editor will work only on files less than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*u0   This is a minor limitation for most pamphlet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If you are working with larger file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do not have a word processor, MicroStar (C)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cluded in Borland's Pascal Editor ToolBox (R)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roducing nice TEXT documents. It is very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some oth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0s0p17m                     EDITO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KEYSTROKES  (^ = Ctr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                 ^S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         ^D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     ^A or ^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     ^F or ^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         ^E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         ^X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      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    ^R or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    ^C or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File              ^QR or ^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              ^QS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                   ^QD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Screen                  ^QE or 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              ^QX or 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Block                   ^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Block                ^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Marker 0..3            ^Q0..^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0..3                ^K0..^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ition       ^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                 ^M (and Enter if 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     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ntrol Character       ^P(^character to be ins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      ^I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Character       ^G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Left          ^H or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               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     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     ^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              ^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                     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lock                    F7 or ^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lock                      F8 of ^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               ^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                    ^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               ^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Block markers             ^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urrent Word as Block     ^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lock from File           ^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lock to File            ^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lock (standard print)   ^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       Ins or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*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COMMAND SUMMARY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KEYSTROKES  (^ = Ctr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        ^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Fixed Tabs              ^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Line                   ^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Editor                    ^KD or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Editor Without update  ^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Remain in editor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Line length (window)    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0w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will allow you to change the window width to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ine length that will print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. The key combination Alt-F10 will save you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editor at your current position.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ckup copies while you are editing. All key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that save your file also create second back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.BAK from your previously saved file.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wo relatively current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4h1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- Use of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file  named A4.DOC.    This  file may  be modif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A4.DAT to reconfigure the program output for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lines of the file are init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0 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only ones used by  the program.  The above 7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only  ones needed  by the  program to determine pamp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and center  line positioning.  You may  modify them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UST be as above.  Lines  1,2 and 3 MUST contain 2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(ie no  decimal point)  which are 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contains but one number  which may or not  have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e, rename it to A4.DAT or create a file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above 4 mandatory lines and name it A4.DA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a file named A4.DAT on initialization.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 the default directory  (the directory where you 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program) and then in the directory you hav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a font directory location (screen 2).  If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the default value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umber  -- Default 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ontal point location of the ce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numbers move the line to the right.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 should require around 4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number -- Default 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f the center line in points. 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require a small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-- Default 5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(5) and Right (85) margin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side pamphlet page.  The number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printer sized characters (16.66 cpi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 between margins should b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A4 paper may requi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3 to each of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-- Default 91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(91) and Right (171) margin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ght side pamphlet page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 lineprinter sized characters (1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i).  The difference between margi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characters.  A4 paper may requi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7 to each of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 -- Default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able page length in inches (remember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landscape mode).  A top margin of approx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h is automatically 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 this number for an appropriat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.  A4 paper should be around 7.1 or 7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mphlet program is able to print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by side by "fooling the printer"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beyond the printer's physical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before resetting the margin and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ide.  If you set this number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nter will eject the paper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right side pamphlet p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